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епартамента труда 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3</w:t>
      </w:r>
      <w:r>
        <w:rPr>
          <w:lang w:val="en-US"/>
        </w:rPr>
        <w:t>1</w:t>
      </w:r>
      <w:r>
        <w:rPr/>
        <w:t>.12.201</w:t>
      </w:r>
      <w:r>
        <w:rPr>
          <w:lang w:val="en-US"/>
        </w:rPr>
        <w:t>5</w:t>
      </w:r>
      <w:r>
        <w:rPr/>
        <w:t xml:space="preserve"> №</w:t>
      </w:r>
      <w:r>
        <w:rPr>
          <w:lang w:val="en-US"/>
        </w:rPr>
        <w:t xml:space="preserve"> 75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16 год и на плановый период 2017 и 2018 годов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4684"/>
        <w:gridCol w:w="1871"/>
      </w:tblGrid>
      <w:tr>
        <w:trPr>
          <w:trHeight w:val="567" w:hRule="atLeast"/>
        </w:trPr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Окуловский комплексный центр социального обслуживания населения»</w:t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ластного государственного учреждения             </w:t>
            </w:r>
            <w:r>
              <w:rPr>
                <w:sz w:val="22"/>
                <w:szCs w:val="22"/>
                <w:u w:val="single"/>
              </w:rPr>
              <w:t>организация социального обслужи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1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2000000000001005100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государственной услуги:</w:t>
      </w:r>
    </w:p>
    <w:tbl>
      <w:tblPr>
        <w:tblW w:w="15352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8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_ год      (1-й год планового пери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2000000000001005100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352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88"/>
      </w:tblGrid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8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7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2000000000001005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305"/>
      </w:tblGrid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3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1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righ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000000000000100710010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и нуждающиеся в постоянном постороннем уходе;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государственной услуги </w:t>
      </w:r>
      <w:hyperlink r:id="rId9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tbl>
      <w:tblPr>
        <w:tblW w:w="15352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8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_ год      (1-й год планового пери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000000000000100710010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8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7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000000000000100710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305"/>
      </w:tblGrid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3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41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100000000000100610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е (в том числе находящиеся под опекой, попечительством), испытывающие трудности в социальной адаптации, и их родители (законные представители);   несовершеннолетние, имеющие внутрисемейный конфликт, и их родители (законные представители); несовершеннолетние, находящиеся в социально опасном положении или иной трудной жизненной ситуации, и их родители (законные представители); граждане (родители), не имеющие работы и средств к существованию; несовершеннолетние матери, беременным несовершеннолетним; женщины, испытывающие внутрисемейный конфликт; женщины, подвергшиеся психофизическому насилию; женщины,  пострадавшие в результате катастроф, пожаров, стихийных бедствий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государственной услуги:</w:t>
      </w:r>
    </w:p>
    <w:tbl>
      <w:tblPr>
        <w:tblW w:w="15350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1179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88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_ год      (1-й год планового пери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1000000000001006100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5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2"/>
        <w:gridCol w:w="1132"/>
        <w:gridCol w:w="1133"/>
        <w:gridCol w:w="1246"/>
        <w:gridCol w:w="969"/>
        <w:gridCol w:w="1014"/>
        <w:gridCol w:w="988"/>
        <w:gridCol w:w="573"/>
        <w:gridCol w:w="1052"/>
        <w:gridCol w:w="1052"/>
        <w:gridCol w:w="1052"/>
        <w:gridCol w:w="1052"/>
        <w:gridCol w:w="1052"/>
        <w:gridCol w:w="107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10000000000010061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305"/>
      </w:tblGrid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4 июня 1999 года №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3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41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оставление социального обслуживания в форме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200000000000100510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 том числе дети-инвалиды и дети с ограниченными возможностями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государственной услуги:</w:t>
      </w:r>
    </w:p>
    <w:tbl>
      <w:tblPr>
        <w:tblW w:w="15350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"/>
        <w:gridCol w:w="1179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488"/>
      </w:tblGrid>
      <w:tr>
        <w:trPr>
          <w:trHeight w:val="2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__ год      (1-й год планового период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/>
              <w:t>000000000004920026522032000000000001005100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>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5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2"/>
        <w:gridCol w:w="1132"/>
        <w:gridCol w:w="1133"/>
        <w:gridCol w:w="1246"/>
        <w:gridCol w:w="969"/>
        <w:gridCol w:w="1014"/>
        <w:gridCol w:w="988"/>
        <w:gridCol w:w="573"/>
        <w:gridCol w:w="1052"/>
        <w:gridCol w:w="1052"/>
        <w:gridCol w:w="1052"/>
        <w:gridCol w:w="1052"/>
        <w:gridCol w:w="1052"/>
        <w:gridCol w:w="1072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объема государствен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00000004920026522032000000000001005100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учивших социальные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sz w:val="22"/>
          <w:szCs w:val="22"/>
          <w:u w:val="single"/>
        </w:rPr>
        <w:t xml:space="preserve">10 </w:t>
      </w:r>
      <w:r>
        <w:rPr>
          <w:sz w:val="22"/>
          <w:szCs w:val="22"/>
        </w:rPr>
        <w:softHyphen/>
        <w:softHyphen/>
        <w:softHyphen/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305"/>
      </w:tblGrid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2.  Порядок информирования потенциальных потребителей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3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1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u w:val="single"/>
              </w:rPr>
            </w:pPr>
            <w:r>
              <w:rPr>
                <w:sz w:val="28"/>
                <w:szCs w:val="28"/>
              </w:rPr>
              <w:t xml:space="preserve">1. Наименование государственной услуг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u w:val="single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0300000000000010071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sz w:val="28"/>
                <w:szCs w:val="28"/>
              </w:rPr>
              <w:t xml:space="preserve">2. Категории потребителей государственной услуги 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Несовершеннолетние, оставшиеся без попечения родителей или иных законных представителей; несовершеннолетние, проживающие в семьях, находящихся в социально опасном положении; несовершеннолетние, заблудившиеся или подкинутые; несовершеннолетние, самовольно оставившие семью, самовольно ушедшие из  детских учреждений; несовершеннолетние, не имеющие места жительства, места пребывания и (или) средств к существованию; несовершеннолетние, оказавшиеся в иной трудной жизненной ситуации и нуждающиеся в социальной помощи и (или) реабилитации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государственной услуги:</w:t>
      </w:r>
    </w:p>
    <w:p>
      <w:pPr>
        <w:pStyle w:val="Normal"/>
        <w:autoSpaceDE w:val="false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государственной услуги </w:t>
      </w:r>
      <w:hyperlink r:id="rId1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548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865"/>
        <w:gridCol w:w="1010"/>
        <w:gridCol w:w="665"/>
        <w:gridCol w:w="1598"/>
        <w:gridCol w:w="1466"/>
        <w:gridCol w:w="1684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__ год (очередной финансовый го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__ год      (1-й год планового пери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__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492002652203000000000000100710010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рушений санитарного законодательства в отчетном году, выявленных при проведении проверо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получателей социальных услуг в оказанных социальных услугах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Укомплектование организации специалистами, оказывающими социальные услуг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ышение качества социальных услуг и эффективности их оказания:</w:t>
            </w:r>
            <w:r>
              <w:rPr/>
              <w:t xml:space="preserve"> Процент несовершеннолетних, устроенных в семью (родную, приемную, опекунскую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/>
        <w:t xml:space="preserve">Допустимые (возможные) отклонения от установленных показателей качества государственной услуги, в  пределах которых государственное  задание считается выполненным (процентов)   </w:t>
      </w:r>
      <w:r>
        <w:rPr>
          <w:u w:val="single"/>
        </w:rPr>
        <w:t>1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государственной услуги:</w:t>
      </w:r>
    </w:p>
    <w:tbl>
      <w:tblPr>
        <w:tblW w:w="15788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7"/>
        <w:gridCol w:w="1133"/>
        <w:gridCol w:w="1133"/>
        <w:gridCol w:w="1133"/>
        <w:gridCol w:w="1246"/>
        <w:gridCol w:w="1139"/>
        <w:gridCol w:w="844"/>
        <w:gridCol w:w="988"/>
        <w:gridCol w:w="573"/>
        <w:gridCol w:w="1052"/>
        <w:gridCol w:w="1052"/>
        <w:gridCol w:w="1052"/>
        <w:gridCol w:w="1052"/>
        <w:gridCol w:w="1052"/>
        <w:gridCol w:w="107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объема государствен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-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__ год (1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__ год (2-й год плано-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очеред-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1-й год плано-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__ год (2-й год плано-вого периода)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4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/>
              <w:t>00000000000492002652203000000000000100710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Численность граждан, получивших социальные услуг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/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Допустимые (возможные) отклонения от установленных показателей объема государственной услуги, в пределах которых государственное  задание считается выполненным (процентов) </w:t>
      </w:r>
      <w:r>
        <w:rPr>
          <w:u w:val="single"/>
        </w:rPr>
        <w:t xml:space="preserve">10 </w:t>
        <w:softHyphen/>
        <w:softHyphen/>
        <w:softHyphen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305"/>
      </w:tblGrid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5.1. 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8.12.2013 442-ФЗ "Об основах социального обслуживания граждан в Российской Федерации"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24 июня 1999 года №120-ФЗ «Об основах системы профилактики безнадзорности и правонарушений несовершеннолетних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остановление Правительства Новгородской области от 05.12.2014 № 596  «</w:t>
      </w:r>
      <w:r>
        <w:rPr>
          <w:bCs/>
          <w:sz w:val="22"/>
          <w:szCs w:val="22"/>
          <w:u w:val="single"/>
        </w:rPr>
        <w:t xml:space="preserve">Об утверждении </w:t>
      </w:r>
      <w:r>
        <w:rPr>
          <w:sz w:val="22"/>
          <w:szCs w:val="22"/>
          <w:u w:val="single"/>
        </w:rPr>
        <w:t xml:space="preserve"> Порядка предоставления социальных услуг поставщиками социальных услуг на территории Новгородской области</w:t>
      </w:r>
      <w:r>
        <w:rPr>
          <w:bCs/>
          <w:sz w:val="22"/>
          <w:szCs w:val="22"/>
          <w:u w:val="single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государственной услуги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3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внесения соответствующих изменений</w:t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 структуре и об органах управления организации социального обслуживания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9) о наличии лицензий на осуществление деятельности, подлежащей лицензированию в соответствии с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финансово-хозяйственной деятельности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Часть 2. Прочие сведения о государственном зада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Основания для досрочного прекращения выполнения государственного задания  </w:t>
      </w:r>
      <w:r>
        <w:rPr>
          <w:sz w:val="22"/>
          <w:szCs w:val="22"/>
          <w:u w:val="single"/>
        </w:rPr>
        <w:t>реорганизация и ликвидация учреждения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оздание бюджетного учреждения путем изменения типа существующего автономного учре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в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 Иная информация, необходимая для выполнения (контроля за выполнением) государственного задания 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государственного задания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3"/>
        <w:gridCol w:w="49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форме выездной провер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графиком проведения выездных проверок, но не чаще, чем 1 раз в 3 год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й обоснованных жалоб потребителей, требований контрольных, надзорных и правоохранительных органо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труда и социальной защиты населения Новгородской област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государственного задания 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1.  Периодичность  представления  отчетов  о  выполнении государственного </w:t>
      </w:r>
      <w:r>
        <w:rPr>
          <w:sz w:val="22"/>
          <w:szCs w:val="22"/>
          <w:u w:val="single"/>
        </w:rPr>
        <w:t>задания один раз в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2. Сроки представления отчетов о выполнении государственного задания </w:t>
      </w:r>
      <w:r>
        <w:rPr>
          <w:sz w:val="22"/>
          <w:szCs w:val="22"/>
          <w:u w:val="single"/>
        </w:rPr>
        <w:t>20 января 2017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государственного задания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государственного задания, 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формировании</w:t>
      </w:r>
    </w:p>
    <w:p>
      <w:pPr>
        <w:pStyle w:val="Normal"/>
        <w:autoSpaceDE w:val="false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задания на оказание </w:t>
      </w:r>
    </w:p>
    <w:p>
      <w:pPr>
        <w:pStyle w:val="Normal"/>
        <w:autoSpaceDE w:val="false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х услуг (выполнение работ) </w:t>
      </w:r>
    </w:p>
    <w:p>
      <w:pPr>
        <w:pStyle w:val="Normal"/>
        <w:autoSpaceDE w:val="false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ластным государственным учреждениям </w:t>
      </w:r>
    </w:p>
    <w:p>
      <w:pPr>
        <w:pStyle w:val="Normal"/>
        <w:autoSpaceDE w:val="false"/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финансовом обеспечении выполнения </w:t>
      </w:r>
    </w:p>
    <w:p>
      <w:pPr>
        <w:pStyle w:val="Normal"/>
        <w:autoSpaceDE w:val="false"/>
        <w:spacing w:lineRule="exact" w:line="240"/>
        <w:ind w:left="0" w:right="0"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государственного задания</w:t>
      </w:r>
    </w:p>
    <w:p>
      <w:pPr>
        <w:pStyle w:val="Normal"/>
        <w:autoSpaceDE w:val="false"/>
        <w:ind w:left="0" w:right="0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 О ВЫПОЛНЕН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ЗАД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от «____»  _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4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ного государственного учреждения 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24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25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ластного государственного учреждения 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указывается вид областного государствен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26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государственных услуга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Downloads//T:/%D0%93%D0%9E%D0%A1%D0%A3%D0%94%D0%90%D0%A0%D0%A1%D0%A2%D0%92%D0%95%D0%9D%D0%9D%D0%AB%D0%95%20%D0%97%D0%90%D0%94%D0%90%D0%9D%D0%98%D0%AF/%D0%93%D0%BE%D1%81%D1%83%D0%B4%D0%B0%D1%80%D1%81%D1%82%D0%B2%D0%B5%D0%BD%D0%BD%D1%8B%D0%B5%20%D0%B7%D0%B0%D0%B4%D0%B0%D0%BD%D0%B8%D1%8F%20%D0%BD%D0%B0%202016%20%D0%B3%D0%BE%D0%B4/%D0%A4%D0%BE%D1%80%D0%BC%D0%B0%20%D0%93%D0%97.doc" \l "Par63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41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государственной услуги 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государственной услуги ________________________________ 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autoSpaceDE w:val="false"/>
        <w:rPr>
          <w:spacing w:val="-20"/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5"/>
        <w:gridCol w:w="1132"/>
        <w:gridCol w:w="1132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99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государственной услуги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ож-ное) значе-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чи-на откло-н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spacing w:val="-20"/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государственной услуги:</w:t>
      </w:r>
    </w:p>
    <w:tbl>
      <w:tblPr>
        <w:tblW w:w="153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8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государствен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государственной услуг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и-чина откло-нени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Start w:id="0" w:name="Par637"/>
      <w:bookmarkStart w:id="1" w:name="Par638"/>
      <w:bookmarkEnd w:id="0"/>
      <w:bookmarkEnd w:id="1"/>
      <w:r>
        <w:rPr>
          <w:sz w:val="22"/>
          <w:szCs w:val="22"/>
        </w:rPr>
        <w:t>&lt;1&gt;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24884CEB2A16C7E8A83C8B45B903A469AA199768E0EB9451E7898424794B2C421DD0ED409FD655603Dz2G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24884CEB2A16C7E8A83C8B45B903A469AA199768E0EB9451E7898424794B2C421DD0ED409FD655603Dz2G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24884CEB2A16C7E8A83C8B45B903A469AA199768E0EB9451E7898424794B2C421DD0ED409FD655603Dz2G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24884CEB2A16C7E8A83C8B45B903A469AA199768E0EB9451E7898424794B2C421DD0ED409FD655603Dz2G" TargetMode="External"/><Relationship Id="rId19" Type="http://schemas.openxmlformats.org/officeDocument/2006/relationships/hyperlink" Target="consultantplus://offline/ref=8F3BB731765F946D87A85A21AD40C7ADDA2AABE4FC7C30E2B89DB319FBC6638C15CCB296E619E1DAC6EA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24884CEB2A16C7E8A83C8B45B903A469AA199768E0EB9451E7898424794B2C421DD0ED409FD655603Dz2G" TargetMode="External"/><Relationship Id="rId23" Type="http://schemas.openxmlformats.org/officeDocument/2006/relationships/hyperlink" Target="consultantplus://offline/ref=8F3BB731765F946D87A85A21AD40C7ADDA25AAEAF17430E2B89DB319FBCCE6O" TargetMode="External"/><Relationship Id="rId24" Type="http://schemas.openxmlformats.org/officeDocument/2006/relationships/hyperlink" Target="consultantplus://offline/ref=8F3BB731765F946D87A85A21AD40C7ADDA25A2E5F57430E2B89DB319FBC6638C15CCB296E619E2D8C6ECO" TargetMode="External"/><Relationship Id="rId25" Type="http://schemas.openxmlformats.org/officeDocument/2006/relationships/hyperlink" Target="consultantplus://offline/ref=8F3BB731765F946D87A85A21AD40C7ADDA25A2E5F57430E2B89DB319FBC6638C15CCB296E619E2D8C6ECO" TargetMode="External"/><Relationship Id="rId26" Type="http://schemas.openxmlformats.org/officeDocument/2006/relationships/hyperlink" Target="consultantplus://offline/ref=8F3BB731765F946D87A85A21AD40C7ADDA25A2E5F57430E2B89DB319FBC6638C15CCB296E619E2D8C6ECO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5:00Z</dcterms:created>
  <dc:creator>setaib_464</dc:creator>
  <dc:description/>
  <dc:language>en-US</dc:language>
  <cp:lastModifiedBy>Зарницкая Т.И.</cp:lastModifiedBy>
  <cp:lastPrinted>2015-09-11T14:51:00Z</cp:lastPrinted>
  <dcterms:modified xsi:type="dcterms:W3CDTF">2016-01-13T12:09:00Z</dcterms:modified>
  <cp:revision>23</cp:revision>
  <dc:subject/>
  <dc:title>Приложение 1</dc:title>
</cp:coreProperties>
</file>